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both"/>
        <w:rPr>
          <w:rFonts w:ascii="Century Gothic" w:hAnsi="Century Gothic" w:cs="Century Gothic"/>
          <w:b/>
          <w:b/>
          <w:bCs/>
          <w:iCs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28"/>
          <w:szCs w:val="28"/>
          <w:lang w:val="cs-CZ"/>
        </w:rPr>
        <w:t>Pozor na americkú antiintelektuální hrozbu</w:t>
      </w:r>
    </w:p>
    <w:p>
      <w:pPr>
        <w:pStyle w:val="Normal"/>
        <w:spacing w:before="225" w:after="225"/>
        <w:jc w:val="both"/>
        <w:rPr>
          <w:rFonts w:ascii="Century Gothic" w:hAnsi="Century Gothic" w:cs="Century Gothic"/>
          <w:color w:val="333399"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bCs/>
          <w:iCs/>
          <w:color w:val="333399"/>
          <w:sz w:val="20"/>
          <w:szCs w:val="20"/>
        </w:rPr>
        <w:t>Jeffrey D. Sachs, profesor ekonomie a ředitel Institutu Země na Kolumbijské univerzitě</w:t>
      </w:r>
    </w:p>
    <w:p>
      <w:pPr>
        <w:pStyle w:val="Normal"/>
        <w:spacing w:before="225" w:after="225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Spojené státy jsou v posledních letech spíše zdrojem globální nestability než zdrojem řešení globálních problémů. Jako příklady uveďme válku v Iráku, kterou USA rozpoutaly na základě falešných předpokladů, obstrukce úsilí o omezení klimatických změn, skromnou rozvojovou pomoc nebo porušování mezinárodních smluv, jako jsou ženevské konvence. Na destabilizujících krocích Ameriky se podílela řada faktorů, avšak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k těm nejsilnějším patří antiintelektualismus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, jehož nedávným příkladem je rostoucí popularita republikánské viceprezidentské kandidátky Sarah Palinové. </w:t>
      </w:r>
    </w:p>
    <w:p>
      <w:pPr>
        <w:pStyle w:val="Normal"/>
        <w:spacing w:before="225" w:after="225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Antiintelektualismem mám na mysli zejména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agresivně protivědecké vidění světa podpořené opovržením k těm, kdo lpějí na vědě a důkazech.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Problémy, jimž čelí velká mocnost typu USA, přitom vyžadují striktní analýzu informací na základě nejlepších vědeckých principů. </w:t>
      </w:r>
    </w:p>
    <w:p>
      <w:pPr>
        <w:pStyle w:val="Normal"/>
        <w:spacing w:before="225" w:after="225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Například klimatické změny představují strašlivé ohrožení planety, které je nutno hodnotit v souladu s převažujícími vědeckými normami a rozvíjejícími se poznatky věd o klimatu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Potřebujeme vědecky gramotné politiky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zběhlé v kritickém myšlení podepřeném důkazy, aby tato zjištění a doporučení přetavili v politické strategie a mezinárodní dohody. </w:t>
      </w:r>
    </w:p>
    <w:p>
      <w:pPr>
        <w:pStyle w:val="Normal"/>
        <w:spacing w:before="225" w:after="225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V USA jsou však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postoje prezidenta Bushe, čelních republikánů a nyní i Sarah Palinové pravým opakem vědeckosti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Bílý dům dělal osm let všechno možné, aby zatajil drtivý vědecký konsensus, podle něhož ke klimatickým změnám přispívají lidé. Snažil se bránit vládním vědcům v poctivém oslovení veřejnosti. Rovněž list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cs-CZ"/>
        </w:rPr>
        <w:t xml:space="preserve">Wall Street Journal 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podkopával politiku boje proti klimatickým změnám šířením antivědy a pseudovědy. </w:t>
      </w:r>
    </w:p>
    <w:p>
      <w:pPr>
        <w:pStyle w:val="Normal"/>
        <w:spacing w:before="225" w:after="225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Tyto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antivědecké přístupy neměly dopad pouze na politiku klimatickou, ale i zahraniční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Do války v Iráku vstoupily USA na základě Bushovy intuice a náboženského přesvědčení, nikoliv na základě rigorózních důkazů. Podobně i Palinová označila válku v Iráku za „úkol od Boha“. </w:t>
      </w:r>
    </w:p>
    <w:p>
      <w:pPr>
        <w:pStyle w:val="Normal"/>
        <w:spacing w:before="225" w:after="225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Toto nejsou izolovaní, byť mocní jednotlivci, kteří ztratili kontakt s realitou. Jsou odrazem faktu, že značná část americké společnosti, která v současné době hlasuje převážně pro republikány, odmítá nebo jednoduše netuší o základních vědeckých důkazech týkajících se otázek klimatických změn, biologické evoluce, lidského zdraví a dalších oblastí. Tito voliči obecně neodmítají technologické pokroky, které jsou výsledkem moderní vědy, ale odmítají důkazy a rady vědců týkající se veřejné politiky. </w:t>
      </w:r>
    </w:p>
    <w:p>
      <w:pPr>
        <w:pStyle w:val="Normal"/>
        <w:spacing w:before="225" w:after="225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Nedávný průzkum Pewovy nadace odhalil, že zatímco 58% voličů demokratů věří, že globální oteplování způsobují lidé, u republikánských voličů je to pouhých 28%. Průzkum z roku 2005 zase zjistil, že 59% lidí, kteří se označují za konzervativní republikány, odmítá jakoukoliv evoluční teorii, zatímco v případě liberálních demokratů akceptuje nějakou verzi této teorie 67% respondentů. </w:t>
      </w:r>
    </w:p>
    <w:p>
      <w:pPr>
        <w:pStyle w:val="Normal"/>
        <w:spacing w:before="225" w:after="225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Jistě, někteří z těchto popíračů jsou pouze vědecky nevědomí, neboť doplatili na špatnou kvalitu vědeckého vzdělávání v Americe. Jiní jsou však biblickými fundamentalisty, kteří moderní vědu zavrhují proto, že berou slova z bible doslovně. Odmítají geologické důkazy o klimatických změnách, poněvadž odmítají geologii jako vědeckou disciplínu. </w:t>
      </w:r>
    </w:p>
    <w:p>
      <w:pPr>
        <w:pStyle w:val="Normal"/>
        <w:spacing w:before="225" w:after="225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Zlatý věk islámu před tisíci lety byl zároveň dobou, kdy islámská věda vévodila světu. </w:t>
      </w:r>
    </w:p>
    <w:p>
      <w:pPr>
        <w:pStyle w:val="Normal"/>
        <w:spacing w:before="225" w:after="225"/>
        <w:jc w:val="both"/>
        <w:rPr/>
      </w:pP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Problémem je agresivní fundamentalismus, který popírá moderní vědu, a agresivní antiintelektualismus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, jenž se na experty a vědce dívá jako na nepřátele. Právě tyto názory by nás nakonec mohly všechny zabít. Zmíněný druh extremismu může totiž vést i k válce založené na zvráceném názoru, že určitá konkrétní válka je spíše Boží vůlí než selháním politiky a spolupráce. </w:t>
      </w:r>
    </w:p>
    <w:p>
      <w:pPr>
        <w:pStyle w:val="Normal"/>
        <w:spacing w:before="225" w:after="225"/>
        <w:jc w:val="both"/>
        <w:rPr/>
      </w:pP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Palinová budí v mnoha prohlášeních dojem, že se ve svých názorech na válku vroucně obrací k Bohu, což je v případě jejího zvolení zlověstný příznak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Bezpochyby by rozohnila řadu nepřátel, kteří se mohou uchýlit k vlastní formě fundamentalismu, aby vrátili USA úder. Extremisté na obou stranách by tak nakonec ohrozili drtivou většinu lidí, kteří nejsou ani extremisty, ani protivědecky zaměřenými fundamentalisty. </w:t>
      </w:r>
    </w:p>
    <w:p>
      <w:pPr>
        <w:pStyle w:val="Normal"/>
        <w:spacing w:before="225" w:after="225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Lze jen těžko s určitostí říci, co v tolika koutech světa vyvolává fundamentalismus. To, co se děje například v USA, se neděje v Evropě, ale samozřejmě je to příznačné pro některé části Blízkého východu a střední Asie. Zdá se, že fundamentalismus se vynořuje v dobách dalekosáhlých změn, kdy je ohroženo tradiční sociální uspořádání. Vzestup moderního amerického fundamentalismu v politice se datuje do 60. let, tedy do období boje za občanská práva, a přinejmenším zčásti odráží odpor bělochů vůči rostoucí politické a hospodářské síle nebělošských a přistěhovaleckých menšinových skupin v americké společnosti. </w:t>
      </w:r>
    </w:p>
    <w:p>
      <w:pPr>
        <w:pStyle w:val="Normal"/>
        <w:spacing w:before="225" w:after="225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Jedinou nadějí lidstva je, že zlovolný kruh extremismu bude nahrazen společným globálním pochopením obrovských problémů spojených s klimatickými změnami, dodávkami potravin, trvale udržitelnou energií, nedostatkem vody a chudobou.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</w:t>
      </w:r>
    </w:p>
    <w:p>
      <w:pPr>
        <w:pStyle w:val="Normal"/>
        <w:spacing w:before="225" w:after="225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USA se musí vrátit ke globálnímu konsensu založenému spíše na sdílené vědě než na antiintelektualismu. Tak zní naléhavá výzva v srdci dnešní americké společnosti. 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03:00Z</dcterms:created>
  <dc:creator>Viera Sotterova</dc:creator>
  <dc:description/>
  <cp:keywords/>
  <dc:language>en-US</dc:language>
  <cp:lastModifiedBy>Viera Sotterova</cp:lastModifiedBy>
  <dcterms:modified xsi:type="dcterms:W3CDTF">2008-10-06T15:23:00Z</dcterms:modified>
  <cp:revision>2</cp:revision>
  <dc:subject/>
  <dc:title>Pozor na americkú antiintelektuálni hrozbu</dc:title>
</cp:coreProperties>
</file>